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5720"/>
        <w:gridCol w:w="2069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астие педагогов МАДОУ  в  мероприятиях разного уровня</w:t>
            </w:r>
          </w:p>
        </w:tc>
      </w:tr>
      <w:tr>
        <w:trPr>
          <w:trHeight w:val="41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018-2019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ва Л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игровых коллективов для дошкольников «Юные затейн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 – конкурс «Люблю Урал – мой край родной» (Финалис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ва Л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гра – викторина «Экол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нтеллектуальная игра – викторина «Знатоки природы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поэзии «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8</w:t>
            </w:r>
          </w:p>
        </w:tc>
      </w:tr>
      <w:tr>
        <w:trPr>
          <w:trHeight w:val="44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аздник поэзии «Звезд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налис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Т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для молодых специалистов общеобразовательных и дошкольных образовательных организаций города Екатеринбур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декабрь 2018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мская Г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Все в твоих руках», конкурс книжек – малышек «Инженером стать хочу – пусть меня науч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минация «За оригинальность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иева О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 – практическая конференция «Непрерывное образование: теория и практика реализации», статья «Историко – генетический анализ становления непрерывного образования как образования взрослых (андрагогический подход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ая интеллектуальная иг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 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ева Л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«Юные правове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Ф.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«Здоровье – 20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)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иева О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познавательно – интеллектуальная игра – конкурс «МАТРЕШ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Е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детского музыкального творчества «Маленькая страна» (Победители, номинация «Эстрадный вокал»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, Петрова Н.С., Поздеева И.А., Закирова Г.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интернет – акция «Безопасность детей на дорогах» (Победител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, Петрова Н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конкурс семейных фотографий «Вместе на кухне веселее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, Петрова Н.С., Закирова Г.М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выставке «Подарок маме и папе», организованной библиотекой № 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Ф.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Фестиваль «Здоровье – 201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)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Е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Фестиваль –  конкурс «Музыкальный калейдоскоп» 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лиева О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интеллектуальная игра – конкурс «Грамотейка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китина Е.А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– праздник «Путешествие в страну музыки и танца» 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С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математическая игра «Кенгуренок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е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арь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а Н.В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детского и юноше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е перезвоны» (Участ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  <w:tr>
        <w:trPr>
          <w:trHeight w:val="58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рагимова Ф.И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конкурс Фести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ье – 2019» (Финалисты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8:00Z</dcterms:created>
  <dc:creator>user</dc:creator>
  <dc:description/>
  <cp:keywords/>
  <dc:language>en-US</dc:language>
  <cp:lastModifiedBy>Пользователь</cp:lastModifiedBy>
  <cp:lastPrinted>2019-09-24T07:36:00Z</cp:lastPrinted>
  <dcterms:modified xsi:type="dcterms:W3CDTF">2019-10-25T05:02:00Z</dcterms:modified>
  <cp:revision>71</cp:revision>
  <dc:subject/>
  <dc:title/>
</cp:coreProperties>
</file>