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 Ибрагим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АДОУ  детского сада №  </w:t>
      </w:r>
      <w:r>
        <w:rPr>
          <w:rFonts w:eastAsia="Calibri"/>
          <w:bCs/>
          <w:sz w:val="28"/>
          <w:szCs w:val="28"/>
          <w:lang w:eastAsia="en-US"/>
        </w:rPr>
        <w:t xml:space="preserve"> №389</w:t>
      </w:r>
    </w:p>
    <w:p>
      <w:pPr>
        <w:pStyle w:val="Normal"/>
        <w:ind w:firstLine="708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ИСПОЛЬЗОВАНИЕ ЗДОРОВЬЕСБЕРЕГАЮЩЕЙ ТЕХНОЛОГИИ ДВИГАТЕЛЬНОГО ВООБРАЖЕНИЯ  В РАБОТЕ  С ДЕТЬМ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вигательное воображение, осмысленная моторика, </w:t>
      </w:r>
      <w:r>
        <w:rPr>
          <w:sz w:val="28"/>
          <w:szCs w:val="28"/>
        </w:rPr>
        <w:t>целостное психосоматическое  состояние, практическая ориентировка  в предметной составляющей.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ннотац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Двигательное  воображение обеспечивает одушевление (одухотворение) детских движений - это делает их управляемыми, но движение, прежде чем стать управляемым, должно стать ощущаемым.</w:t>
      </w:r>
    </w:p>
    <w:p>
      <w:pPr>
        <w:pStyle w:val="Normal"/>
        <w:ind w:left="36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обое  место  в  массовой  практике  физического  воспитания  отводится  работе  по  улучшению  показателей  основных  видов  двигательной  активности - прыжков,  ходьбы, бега, метания  и  т. д.  и  учитывается не  только  скорость  бега  на  дистанции, на  сколько  далеко  прыгнул  ребёнок, но и  с  какой  ноги  оттолкнулся,  верная  ли  координация  рук  и  ног  при  беге.</w:t>
      </w:r>
    </w:p>
    <w:p>
      <w:pPr>
        <w:pStyle w:val="Normal"/>
        <w:ind w:left="360" w:right="99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физической культуре – творческий  процесс - процесс  творческого  преобразования  обыденного  двигательного опыта  ребёнка.  Федеральный государственный стандарт дошкольного образования рассматривает физическое развитие как приобретение ребенком опыта в видах деятельности: двигательной, в том числе  связанной с выполнением упражнений;  становление целенаправленности и саморегуляции в двигательной сфере; становление ценностей здорового образа жизни.</w:t>
      </w:r>
    </w:p>
    <w:p>
      <w:pPr>
        <w:pStyle w:val="Normal"/>
        <w:ind w:left="360" w:right="99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остановки и решения различных двигательных проблем у дошкольников интенсивно формируется двигательное воображение - основа творческой осмысленной моторики. Великий учёный Н.А. Берштейн высказал парадоксальный тезис о том, что двигательное упражнение – это повторение без повторения. Любое движение, доведённое до автоматизма – взмах руки-  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 xml:space="preserve">например, - ни компьютер, ни киносъемка, ни разу не зафиксирует абсолютно 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>одинаковых движений – это значит, что движение не воспроизводиться, а каждый раз строится заново. В доступной форме ребёнок с самого начала должен осмыслить, что его тело, телесные движения не являются готовой данностью. Педагог призван выработать у ребёнка отношение к своему телу и телесным движениям, как к заданности  (от слова « задача»). Через правильно проведённую работу формируется  подобное отношение, которое можно назвать подлинно культурное - осмысленное, разумное, творческое,- т. е. человеческое. Только человек  может поставить  вопрос - как  Мандельштам: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«Дано мне тело. Что мне делать с ним, таким единым и таким моим?».                             Другими словами - тело и телесные движения должны стать для детей особым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 освоения, преобразования, познания и оценки. </w:t>
      </w:r>
    </w:p>
    <w:p>
      <w:pPr>
        <w:pStyle w:val="Normal"/>
        <w:ind w:left="360" w:right="99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 у дошкольников такого отношения к миру                         предполагает  наличие у них творческого воображения, развитие которого  осуществляется разнообразными средствами специально организованной двигательной деятельности. Перед традиционной практикой физического воспитания такие задачи не стоят - дети не способны увидеть как бы извне, со стороны, глазами другого человека, что и как они делают. 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вигательное  воображение обеспечивает одушевление (одухотворение) детских движений - это делает их управляемыми, но движение, прежде, чем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>стать управляемым, должно стать ощущаемым. Между фазами практической ориентировки в предметной ситуации и произвольного исполнения движения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«вклинивается» особое промежуточное звено - его осмысление. В программе предусматривается развитие у детей способности к созданию образов двигательного воображения. Эти образы представляют собой, своего рода, проекты будущих движений, которые предстоит воплотить в нестандартных, новых ситуациях – например - дети придумывают: новые способы применения спортивного инвентаря, название выполняемому движению: мальчики, скрестив руки, несут девочку -  «королева», «принцесса», «вот она, мужская сила…», «носильщики», «корзина» и т. д. Наиболее эффективным средством развития двигательного воображения является проведение подвижных игр по принципу - «цепочка» - когда образное мышление, направляющее собственный ход игры, находиться в систематически создаваемых ситуациях «разрыва», которые нарушают её привычный  ход.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акой игры, движения одного   ребёнка, становится внутренним условием построения движения другим ребёнком. Главное – помочь ребёнку войти в состояние и пережить его. </w:t>
      </w:r>
    </w:p>
    <w:p>
      <w:pPr>
        <w:pStyle w:val="Normal"/>
        <w:ind w:left="360" w:right="99" w:firstLine="348"/>
        <w:jc w:val="both"/>
        <w:rPr/>
      </w:pPr>
      <w:r>
        <w:rPr>
          <w:sz w:val="28"/>
          <w:szCs w:val="28"/>
        </w:rPr>
        <w:t xml:space="preserve">Таким образом, ребёнок как бы вводится, в условном плане, в зону ближайшего развития своих собственных двигательных возможностей - такое условное введение быстро приводит к положительному изменению целостного психосоматического состояния ребёнка, а в результате чего заметно повышается уровень его двигательных возможностей,  а это ведь и способ одушевления, одухотворения движений ребёнка. </w:t>
      </w:r>
    </w:p>
    <w:p>
      <w:pPr>
        <w:pStyle w:val="Normal"/>
        <w:ind w:left="360" w:right="99" w:firstLine="348"/>
        <w:jc w:val="both"/>
        <w:rPr/>
      </w:pPr>
      <w:r>
        <w:rPr>
          <w:sz w:val="28"/>
          <w:szCs w:val="28"/>
        </w:rPr>
        <w:t>Формирование у ребёнка двигательного воображения и осмысленной моторики неразрывно связано с развитием возрастных движений. В                       конечном счете, двигательное воображение – это не только построение нового образа и вхождение в него, но ещё и передача через образ определённого смыслового содержания, которое адресуется другому человеку. Формирование такой способности нуждается в использовании и помощи специальных средств - проведение игр: «На какую вещь ты похож?», «На какое животное похож Вова?» и т. д. Подготовка к проведению инсценировок, театральные постановки, конечно, используются в повседневной жизни дошкольников, но у них заранее подготовленный сценарий, а важно и разыгрывание темы, сюжета без предварительной подготовки - т. е. форма двигательной импровизации - так как эти выразительные движения – уже выступают, как символические.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имволизация движений является одной из ведущих линий развития их выразительности. Движение и символ объединяет универсальность: первому присуща  «универсальная пластичность» - безграничная  воспроизводимость 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ижении любых, предметных форм; второму - «всеобщее  оборотничество»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мещения символом  любого содержания (пример: работа со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>схемами). Благодаря использованию символов движение превращается для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 xml:space="preserve">дошкольников, его сверстников и педагогов в предмет углублённого                      понимания и обобщённого эмоционального переживания. Невольно возникает своеобразный язык движений, на котором может быть выражен творческий потенциал ребёнка. 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редством развития двигательного воображения и использования данной технологии, как в организованных формах образования детей, так и в нерегламентируемой деятельности воспитателями, педагогом-психологом, инструктором по физической культуре, музыкальным руководителем,                               учителем-логопедом позволяет формировать волю и произвольное внимание – тех психических функций, которые в образовательной работе по Программе детского сада выступают на передний план в физическом воспитании детей. Логическим продолжением развития выразительности движений служит                         работа по эстетическому оформлению двигательного опыта детей - сопряжение движения и музыки, но и эта работа получает новое преломление. Музыка  должна не столько «озвучивать» движения ребёнка, сколько позволить восприятие музыки через движение! И что особенно важно - это активное восприятие, когда средствами движения (точнее - композиции движений) достраивается смысловое поле определённого музыкального материала (пример: передача достаточно сложных и иногда недоступных детям образов - «душа», «мысль», «жизнь»…).  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значение в повседневной жизни детей в детском саду придаётся их      совместной деятельности. Именно в её контексте задания, предлагаемые ребятам, приобретают для них отчётливо выраженный творческий характер,                 а следовательно, и подлинно развивающий смысл. Комплексный гуманитарный подход, обусловленный формированием чувств у детей и взрослых, взаимосвязью детской возрастной физиологии, педиатрии,     педагогики, психологии позволяет говорить о том, что в детском саду реализуется особое направление, которое мы условно называем   педагогикой оздоровления.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3:00Z</dcterms:created>
  <dc:creator>XXX</dc:creator>
  <dc:description/>
  <cp:keywords/>
  <dc:language>en-US</dc:language>
  <cp:lastModifiedBy>user</cp:lastModifiedBy>
  <cp:lastPrinted>2012-04-26T13:28:00Z</cp:lastPrinted>
  <dcterms:modified xsi:type="dcterms:W3CDTF">2016-02-29T07:38:00Z</dcterms:modified>
  <cp:revision>34</cp:revision>
  <dc:subject/>
  <dc:title>« Здоровьеформирующие  технологии  в  образовательном  процессе  </dc:title>
</cp:coreProperties>
</file>