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ДБОРКА МАЛЫХ ФОРМ ЛИТЕРАТУРНЫХ ПРОИЗВЕДЕНИЙ ДЛЯ ПРОВЕДЕНИЯ РЕЖИМНЫХ МОМЕН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ГИГИЕ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е моет руки с мылом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реды и до сред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хнатом полотенц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аны сле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надо умывать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трам и вечера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нечистым трубочистам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 и срам! Стыд и сра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мои дет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шу вам письмец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шу вас, мойте чащ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руки и лиц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равно, какой водою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ячёной, ключево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еки иль из колодц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росто дождево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мыться непремен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Утром, вечером и днём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ою едою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на и перед сно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тесь губкой и мочалко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ите - не бед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ернила и варень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ют мыло и в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мои дет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вас прош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тесь чаще, мойтесь чищ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рязнуль не вынош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ам руки грязнуля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еду в гости к ним!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 я моюсь очень част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виданья, ваш Тувим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ичка, водич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й моё личик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глазки блесте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щёчки красне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меялся рото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кусался зуб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и лады, лады, л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имся мы вод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умываем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улыбаем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и мылом уш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ли мылом руч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какие ладуш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-ладошк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егодня утром рано умывался из-под кра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ая водичка моет Вове личик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чке ладошки, пальчики - Антош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дко, душисто, моет чист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, чтобы у каждого был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это...(мыло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дождика сестрич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- быстрая водич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-с-с- она свистит, поё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труёй из крана льё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у песенку послушай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йте с мылом чисто уш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шумом струйка водян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уках дроби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забыва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у умыть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кользает как живо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 выпущу его 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й пеной пени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мыть не лени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 дорож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вышитых конц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йся хоть немножк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ла смой с лиц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аче ты в полд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ачкаешь меня, (полотенц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можно умыв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умею проливаться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кранах я живу всегд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Ну конечно, я.. .(вода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 тишиною мы все дружим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Бережём чужие уш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ластёна, зубы пожалей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боты много у врач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днимайся, не ленись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На зарядку становись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Когда идёшь по улице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 надо, друг, сутулить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Чистить зубы надо часто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руг зубов - зубная паст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Чтобы дёсны были крепкими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рызи морковку с репкою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мотрите на ребят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 сутулятся, сидя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се умыты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се опрятн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ожки держат аккуратн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Никогда у нас ребята, не едят немытых ягод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се девчонки и мальчишки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Знают с ранних детских лет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Там микробам входа нет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де, как стражник у ворот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х  встречает грозный йод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Чуть пощиплет - не беда!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живёт-то навсегда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ять часов сегодня Петя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Возле речки загорал,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Будто рак варёный стал.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олнце Пете кожу съело,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то теперь мы станем делать?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z w:val="42"/>
          <w:szCs w:val="42"/>
        </w:rPr>
        <w:t>сон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Люли, люли, люли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летели гули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Стали гули ворковать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л Ванюшка крепко спать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зкам спать давно пор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Ждёт тебя кроватка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пи, Ванюша сладко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т и люди спят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т и звери спят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тицы спят на веточках, лисы спят на горочка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тки на муравушке, дети все по люлечка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пят-поспят, всему миру спать веля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очь пришла, темноту привела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Задремал петушок, запел сверчок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ж поздно, сынок, ложись на бочок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се ласточки спят, и касаточки спят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 куницы спят, и синицы спят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шему Ванюшке спать веля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отягушеньки, потянись!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оскорей, Скорей проснись!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ень настал давным-давно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н стучит в твоё окн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ступила ночка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Ты устала, дочка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ожки бегали с утра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лазкам спать давно пора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Ждёт тебя кроватка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пи, дочурка, сладк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ПРОГУЛКА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от они сапожки: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тот с левой ножки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Этот с правой ножки,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сли дождичек пойдёт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денем галошки: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Этот с правой ножки,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тот с левой нож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 - вален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велички - малень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шка бобров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ка чернобров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жу потуже шарф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м делать снежный шар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 покачу, гулять хо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ираемся гуля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али Катень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арфик полосатеньки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и на но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ые сапож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НЕШНИЙ ВИ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 коса до пояс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рони ни воло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и, косынька до пя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лосыньки в ря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, коса, не путай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ка маму слушай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ная спин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рюшке щетин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стоколу попрыгал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грязь повыгнала, (зубная щетк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ст, а не кусает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 называется? (гребешок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дали берёзке расчёс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ила б берёзка причёску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чку как в зеркало гляд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сала б кудрявые пряд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шла б у неё в привычк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заплетать косич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жу - брожу не по леса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 усам, по волоса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убы у меня длинн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у волков и медведей, (расчёс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РЯДОК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Это Оленьке известно: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то взяла - клади на мест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А теперь за дело дружно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бирать игрушки нужн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то бросает вещи в беспорядке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 тем они потом играют в прятк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ФИЗКУЛЬТУР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тоб расти нам сильными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овкими и смелыми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жедневно по утрам мы зарядку делае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 солнцу руки поднимаем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ружно, весело шагаем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седаем и встаём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 ничуть не устаём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Чтоб нам не болеть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 не простужаться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ы зарядкой с тобой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Будем заниматься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ои лучи так сильно жгут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Ты загорай, но осторожн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начала можно пять минут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А после десять можн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корей раздевайся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мелей раздевайся!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е бойся Ванюша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еги закаляй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огоню остатки сна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еяло в сторону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Мне гимнастика нужна -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могает здорово!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сех детей мы поздравляем.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 от всей души желаем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е болеть, не простужаться,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месте с нами закаляться!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 сейчас все по порядку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Встанем дружно на зарядку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Руки в стороны согнули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верх подняли, помахали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Спрятали за спину их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глянулись через правое плечо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Через левое ещё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ружно присели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яточки задели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 носочки поднялись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пустили руки вниз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но солнышко встаёт, на зарядку всех зовё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Кто из вас ребята знает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Что закалке помогает?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 полезно нам всегда?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лнце, воздух и вода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 порядку стройся в ряд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Дошколята все подряд!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Левая! Правая!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ыгаем, плаваем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ырастаем смелыми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солнце загорелыми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тоб расти и закаляться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Будем спортом заниматься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Закаляться нужно летом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Закаляйтесь и зимой!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 ночь окна открывать!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истым воздухом дышать!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Ноги мыть водой холодной,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 тогда микроб голодный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Вас вовек не одолеет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Каждый день свой непременно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чинайте с физзарядки,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е играйте с дремой в прятки.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Быстро сбросьте одеяло,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стали - сна как не бывало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1:00Z</dcterms:created>
  <dc:creator>Ольга</dc:creator>
  <dc:description/>
  <cp:keywords/>
  <dc:language>en-US</dc:language>
  <cp:lastModifiedBy>MDOU</cp:lastModifiedBy>
  <dcterms:modified xsi:type="dcterms:W3CDTF">2016-01-18T08:47:00Z</dcterms:modified>
  <cp:revision>6</cp:revision>
  <dc:subject/>
  <dc:title/>
</cp:coreProperties>
</file>