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ижные игры Ур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игра « Пир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 экий он высоконький – </w:t>
      </w:r>
      <w:r>
        <w:rPr>
          <w:i/>
          <w:sz w:val="28"/>
          <w:szCs w:val="28"/>
        </w:rPr>
        <w:t>поднимают руки вверх.</w:t>
      </w:r>
    </w:p>
    <w:p>
      <w:pPr>
        <w:pStyle w:val="Normal"/>
        <w:rPr/>
      </w:pPr>
      <w:r>
        <w:rPr>
          <w:sz w:val="28"/>
          <w:szCs w:val="28"/>
        </w:rPr>
        <w:t xml:space="preserve">Эх, да экий он широконький, - </w:t>
      </w:r>
      <w:r>
        <w:rPr>
          <w:i/>
          <w:sz w:val="28"/>
          <w:szCs w:val="28"/>
        </w:rPr>
        <w:t>разводят руки в стороны.</w:t>
      </w:r>
    </w:p>
    <w:p>
      <w:pPr>
        <w:pStyle w:val="Normal"/>
        <w:rPr/>
      </w:pPr>
      <w:r>
        <w:rPr>
          <w:sz w:val="28"/>
          <w:szCs w:val="28"/>
        </w:rPr>
        <w:t xml:space="preserve">Эх, да экий он мякошенький – </w:t>
      </w:r>
      <w:r>
        <w:rPr>
          <w:i/>
          <w:sz w:val="28"/>
          <w:szCs w:val="28"/>
        </w:rPr>
        <w:t>как бы «сжимают» пирог.</w:t>
      </w:r>
    </w:p>
    <w:p>
      <w:pPr>
        <w:pStyle w:val="Normal"/>
        <w:rPr/>
      </w:pPr>
      <w:r>
        <w:rPr>
          <w:sz w:val="28"/>
          <w:szCs w:val="28"/>
        </w:rPr>
        <w:t xml:space="preserve">На столе пирог сладёшенький – </w:t>
      </w:r>
      <w:r>
        <w:rPr>
          <w:i/>
          <w:sz w:val="28"/>
          <w:szCs w:val="28"/>
        </w:rPr>
        <w:t>гладят себя по жив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ь да 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ая народная игра «Птице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, во лесочке, На зеленом дуб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весело поют. Ай!  Птицелов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неволю нас возьмет, Птицы, улет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ая народная игра «Капуст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йся, вейся, капустка, завивайся бела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е капустке не вить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ю, белою не ломить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е капустке не вить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ю, белою не ломить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ирская народная игра «Юрта»</w:t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. Познакомить детей с башкирской народной игрой. Дать представление о традициях этого народа. Развивать умение ориентироваться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гры. В игре участвуют четыре подгруппы детей, каждая из которых образует круг по углам площадки. В центре каждого круга стоит стул, на котором повешен платок с национальным узором. Взявшись за руки, все идут четырьмя кругами переменным шагом и по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веселые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ремся все в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ем, и попляш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чимся на луж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лодию без слов ребята переменным шагом перемещаются в общий круг. По окончании музыки они быстро бегут к своим стульям, берут платок и натягивают его над головой в виде шатра (крыши), получается юрта.</w:t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приемы: рассматривание картины с изображением юрты – старинное жилище башкирского народа. Рассматривание башкирского орнамента на платоч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екомендации: с окончанием музыки надо быстро подбежать к своему стулу и образовать юрту. Выигрывает группа детей, первой построившая ю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шкирская народная иг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ный пень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. Познакомить с новой башкирской игрой. Воспитывать уважительное отношение к культуре башкирского народа, объяснить значение слова «джиги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гры. Играющие парами располагаются по кругу. Дети, изображающие медные пни, сидят на стульях. Дети-хозяева становятся за стуль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башкирскую народную мелодию водящий-покупатель двигается по кругу переменным шагом, смотритвнимательно на детей, сидящих на стульях, как бы выбирая себе пень. С окончанием музыки останавливается около пары и спрашивает хозяин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 хочу у вас спросить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ь мне ваш пень купи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зяин отвеча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ь джигит ты удалой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ный пень тот будет т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этих слов хозяин и покупатель выходят за круг, встают за выбранным пнем друг к другу спиной и на слова: «Раз, два, три – беги!» - разбегаются в разные стороны. Добежавший первым встает за медным пн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народная  игра  «Хромая ли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Аксак телк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го из играющих выбирают «хромой лисой», другого – «хозяином дома» по имени  Бикчантай. Остальные участники – «куроч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ромая лиса» располагается на одной стороне площадки – за чертой, в своей норе. На другой стороне чертится круг диаметром 5-10 м – «курятник». В нем размещаются курочки.  Сбоку от большого круга чертится круг диаметром 1-2 м - дом хозя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омая лиса прыгает на одной ноге от своей норы, приближаясь к дому хозяина. Ее встречает хозяин. Между ними происходит такой диало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Лиса, лисонька хромая, куда ночью ковыля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икчантай, сынок Мамая, меня бабка ждет род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А зачем к ней торопи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я шуба там за пе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А если шуба загори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куну я шубу в ре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Вдруг умчит ее течен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 заплачу с огорч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Лиса, лисонька хромая, как без шубы ты пойд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икчантай, сынок Мамая, как пройду, тогда пой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диалога хозяин «засыпает». Лиса же прыгая на 1 ноге, заходит в курятник. Куры, проснувшись, начинают бегать в кругу, спасаясь от лисы,  которая пытается их осал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а: лиса скачет на 1 ноге, а куры бегают на 2 ногах. Если лиса, находясь в курятнике, нечаянно встанет на обе ноги или сменит ногу, то хозяин дома просыпается и старается поймать лису. Лиса, испугавшись, бежит к своей норе. Если он ее поймал, то она снова остается лис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Стадо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новой русской народной игрой. Учить  произносить стихи хором в одном темпе. Воспитывать выдержку, внима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 игры.</w:t>
      </w:r>
      <w:r>
        <w:rPr>
          <w:sz w:val="28"/>
          <w:szCs w:val="28"/>
        </w:rPr>
        <w:t xml:space="preserve"> Играющие выбирают пастуха и волка, а все остальные – овцы. Дом волка в лесу, а у овец два дома на противоположных концах площадки. Овцы громко зовут пастуха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стушок, пастуш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играй во рож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авка мягк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са сладк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ни стадо в пол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гулять на вол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ух выгоняет овец на луг, они ходят, бегают, прыгают, щиплют травку. По сигналу пастуха: «Волк!» - все овцы бегут в дом на противоположную сторону площадки. Пастух встает на пути волка, защищает овец. Все, кого поймал волк, выходят из игр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загадка: по горам, по долам ходит шуба да кафта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во время перебежки овцам нельзя возвращаться в тот дом, из которого они вышли. Волк овец не ловит, а салит рукой. Пастух может только заслонять овец от волка, но не должен задерживать его рук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маска волка, рожок для пасту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Пчелки и ласточка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новой русской народной игрой. Учить детей бегать по всей площадке, не наталкиваясь друг на друга. Развивать умение действовать по сигнал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грающие – пчелы – летают по поляне и напе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челки летают  Медок собираю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ум, зум, зум!Зум, зум, зу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точка сидит в своем гнезде и слушает их песенку. По окончании песни ласточка говорит: «Ласточка встанет, пчелку поймает». С последним словом она вылетает из гнезда и ловит пчел. Пойманный играющий становится ласточкой, игра повторя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арская народная игра «Займи место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ознакомить детей с новой татарской игрой. Развивать ритмичность движений, упражнять в быстром бег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го из участников игры выбирают водящим, а остальные играющие, образуя круг, ходят взявшись за руки. Водящий идет за кругом в противоположную сторону и говорит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сорока стрекоч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икого в дом не пущ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гусыня гогоч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бя хлопну по плечу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ав «беги», водящий слегка ударяет по спине одного из игроков, круг останавливается, а тот, кого ударили, устремляется со своего места по кругу навстречу водящему. Обежавший круг раньше занимает свободное место, а отставший становится водящи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ящего выбирают считалкой. Выработка правила детьми: бежать разрешается только по кругу, не пересекая его. Продолжать знакомить детей  с традициями татарского народа, чтение </w:t>
      </w:r>
      <w:r>
        <w:rPr>
          <w:b/>
          <w:sz w:val="28"/>
          <w:szCs w:val="28"/>
        </w:rPr>
        <w:t>татарской сказки «Умная девушка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круг должен сразу остановится при слове «беги». Во время бега нельзя касаться стоящих в кругу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читалка, иллюстрации из альбома «Все о народах Урала», подборка сказок народов Ур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Заря – зарница»</w:t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ть знакомить детей с русскими народными играми. Упражнять в умении слаженно проговаривать слова. Развивать выдержку, выносливо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встают в круг, руки держат за спиной, а один из играющих – заря – ходит сзади с лентой и говор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я – зарни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ная деви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лю ход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ючи оброн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ючи золот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нты голуб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ьца обвитые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водой пошл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ледними словами водящий осторожно кладет ленту на плече одному из играющих, который, заметив это, быстро берет ленту, и они оба бегут в разные стороны по кругу. Тот, кто останется без места, становится зарей. Игра повторяе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с детьми о русских традициях, обрядах, праздниках. </w:t>
      </w:r>
      <w:r>
        <w:rPr>
          <w:b/>
          <w:sz w:val="28"/>
          <w:szCs w:val="28"/>
        </w:rPr>
        <w:t>рассматривание женского национального костюма</w:t>
      </w:r>
      <w:r>
        <w:rPr>
          <w:sz w:val="28"/>
          <w:szCs w:val="28"/>
        </w:rPr>
        <w:t>, загадка: красная девица в зеркало глядится (заря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бегающие не должны пересекать круг. Играющие не поворачиваются, пока водящий выбирает, кому положить на плечо плат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териал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кукла в русском национальном костюме, л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увашская народная игра «Расходитесь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гроки становятся в круг и берутся за руки. Они идут по кругу под слова одной из своих любимых песен. Водящий стоит в центре круга. Неожиданно он говорит: «Расходитесь!» - и после этого бежит ловить разбегающихся игро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>Правила игры.</w:t>
      </w:r>
      <w:r>
        <w:rPr>
          <w:sz w:val="28"/>
          <w:szCs w:val="28"/>
        </w:rPr>
        <w:t xml:space="preserve"> Водящий может сделать определенное количество шагов (по договоренности в зависимости от величины круга обычно три — пять шагов). Осаленный становится водящим. Бежать можно только после слова расходите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ая народная иг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с платочком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. Познакомить с новой удмуртской игрой. Закреплять бег друг за другом. Воспитывать  внимание, взаимопоним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 игры. Играющие встают в круг парами, друг за другом. Выбирают двух ведущих, одному из них дают платочек. По сигналу ведущий с платочком убегает, а второй ведущий догоняет его. Игра проходит за кругом. Ведущий с платочком может передать платочек любому играющему, стоящему в паре, и встать на его место. Таким образом, ведущий с платочком меняется. Ведущий, оставшийся без пары, догоняет ведущего с платоч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52:00Z</dcterms:created>
  <dc:creator>Uzer</dc:creator>
  <dc:description/>
  <cp:keywords/>
  <dc:language>en-US</dc:language>
  <cp:lastModifiedBy>user</cp:lastModifiedBy>
  <cp:lastPrinted>2014-10-07T16:50:00Z</cp:lastPrinted>
  <dcterms:modified xsi:type="dcterms:W3CDTF">2016-01-14T09:48:00Z</dcterms:modified>
  <cp:revision>23</cp:revision>
  <dc:subject/>
  <dc:title>Муниципальное дошкольное образовательное учреждение детский сад комбинированного вида №52 городского округа  Красноуфимск</dc:title>
</cp:coreProperties>
</file>