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Т СОГЛА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работку персональных данн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  обработку моих персональных данных и персональных данных моего ребенка в порядке, установленном законодательством Российской Федерации, локальными актами МАДОУ детского сада № 389.</w:t>
      </w:r>
    </w:p>
    <w:p>
      <w:pPr>
        <w:pStyle w:val="Normal"/>
        <w:jc w:val="both"/>
        <w:rPr/>
      </w:pPr>
      <w:r>
        <w:rPr>
          <w:sz w:val="16"/>
          <w:szCs w:val="16"/>
        </w:rPr>
        <w:t>1. Паспортные данные (Фамилия Имя Отчество, дата рождения, адрес места жительства, номер и серия паспорта, дата выдачи паспорта, наименование органа выдавшего паспорт (иного документа, удостоверяющего личность)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2. СНИЛС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3. Номер банковского счета в кредитной организации (при оформлении компенсации).</w:t>
      </w:r>
    </w:p>
    <w:p>
      <w:pPr>
        <w:pStyle w:val="Normal"/>
        <w:jc w:val="both"/>
        <w:rPr/>
      </w:pPr>
      <w:r>
        <w:rPr>
          <w:sz w:val="16"/>
          <w:szCs w:val="16"/>
        </w:rPr>
        <w:t>4. Данные о детях (Фамилия, Имя ребенка, дата рождения и т.д.)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>5. Информация о выплаченных суммах и компенсациях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6. Размещение фотографий и видео ребенка с мероприятий, на сайте детского сада   http://389.tvoysadik.ru/, в социальных сет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а (ен) на проведение диагностики в рамках образовательной программы МАДОУ детского сада № 38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» _____________ 20___г.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Т СОГЛА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работку персональных данн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  обработку моих персональных данных и персональных данных моего ребенка в порядке, установленном законодательством Российской Федерации, локальными актами МАДОУ детского сада № 389.</w:t>
      </w:r>
    </w:p>
    <w:p>
      <w:pPr>
        <w:pStyle w:val="Normal"/>
        <w:jc w:val="both"/>
        <w:rPr/>
      </w:pPr>
      <w:r>
        <w:rPr>
          <w:sz w:val="16"/>
          <w:szCs w:val="16"/>
        </w:rPr>
        <w:t>1. Паспортные данные (Фамилия Имя Отчество, дата рождения, адрес места жительства, номер и серия паспорта, дата выдачи паспорта, наименование органа выдавшего паспорт (иного документа, удостоверяющего личность)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2. СНИЛС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3. Номер банковского счета в кредитной организации (при оформлении компенсации).</w:t>
      </w:r>
    </w:p>
    <w:p>
      <w:pPr>
        <w:pStyle w:val="Normal"/>
        <w:jc w:val="both"/>
        <w:rPr/>
      </w:pPr>
      <w:r>
        <w:rPr>
          <w:sz w:val="16"/>
          <w:szCs w:val="16"/>
        </w:rPr>
        <w:t>4. Данные о детях (Фамилия, Имя ребенка, дата рождения и т.д.)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>5. Информация о выплаченных суммах и компенсациях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6. Размещение фотографий и видео ребенка с мероприятий, на сайте детского сада   http://389.tvoysadik.ru/, в социальных сет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а (ен) на проведение диагностики в рамках образовательной программы МАДОУ детского сада № 38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» _____________ 20___г.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Т СОГЛА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работку персональных данн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  обработку моих персональных данных и персональных данных моего ребенка в порядке, установленном законодательством Российской Федерации, локальными актами МАДОУ детского сада № 389.</w:t>
      </w:r>
    </w:p>
    <w:p>
      <w:pPr>
        <w:pStyle w:val="Normal"/>
        <w:jc w:val="both"/>
        <w:rPr/>
      </w:pPr>
      <w:r>
        <w:rPr>
          <w:sz w:val="16"/>
          <w:szCs w:val="16"/>
        </w:rPr>
        <w:t>1. Паспортные данные (Фамилия Имя Отчество, дата рождения, адрес места жительства, номер и серия паспорта, дата выдачи паспорта, наименование органа выдавшего паспорт (иного документа, удостоверяющего личность)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2. СНИЛС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3. Номер банковского счета в кредитной организации (при оформлении компенсации).</w:t>
      </w:r>
    </w:p>
    <w:p>
      <w:pPr>
        <w:pStyle w:val="Normal"/>
        <w:jc w:val="both"/>
        <w:rPr/>
      </w:pPr>
      <w:r>
        <w:rPr>
          <w:sz w:val="16"/>
          <w:szCs w:val="16"/>
        </w:rPr>
        <w:t>4. Данные о детях (Фамилия, Имя ребенка, дата рождения и т.д.)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>5. Информация о выплаченных суммах и компенсациях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6. Размещение фотографий и видео ребенка с мероприятий, на сайте детского сада   http://389.tvoysadik.ru/, в социальных сет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а (ен) на проведение диагностики в рамках образовательной программы МАДОУ детского сада № 38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» _____________ 20___г.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2:00Z</dcterms:created>
  <dc:creator>ahch</dc:creator>
  <dc:description/>
  <cp:keywords/>
  <dc:language>en-US</dc:language>
  <cp:lastModifiedBy>Пользователь</cp:lastModifiedBy>
  <dcterms:modified xsi:type="dcterms:W3CDTF">2023-03-02T05:36:00Z</dcterms:modified>
  <cp:revision>10</cp:revision>
  <dc:subject/>
  <dc:title>ЛИСТ СОГЛАСИЯ</dc:title>
</cp:coreProperties>
</file>